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850"/>
        <w:gridCol w:w="2322"/>
        <w:gridCol w:w="235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GRODY I DYPLOMY W LATACH 2007 - 202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YPL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 C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 KOG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 Rejestracji System Zarządzania Jakości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O 9001-2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ystem Zarządzania Jakości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SI Management System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rtyfikat Microsoft License Management dla Urzędu Miejs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hd w:fill="FFFFFF" w:val="clear"/>
              </w:rPr>
              <w:t>Potwierdzenie spełnianie zarządzania licencjami na oprogramowanie Microsof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crosof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inalista wyboru „EKOLIDERA” Funduszu Spójności edycja 2007 „Gospodarka wodno-ściekowa w Grodzisku Mazowieckim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spodarka wodno-ściekow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inister Środowiska I </w:t>
            </w:r>
            <w:r>
              <w:rPr>
                <w:shd w:fill="FFFFFF" w:val="clear"/>
              </w:rPr>
              <w:t xml:space="preserve"> Narodowy Fundusz Ochrony Środowiska i Gospodarki Wodnej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Nagroda w Konkursie dla Urzędu Miejskiego w Grodzisku Mazowieckim</w:t>
            </w:r>
          </w:p>
          <w:p>
            <w:pPr>
              <w:pStyle w:val="Normal"/>
              <w:spacing w:before="0" w:after="200"/>
              <w:rPr/>
            </w:pPr>
            <w:r>
              <w:rPr/>
              <w:t>Najlepiej Oświetlona Gm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 Modernizację Placu Króla Zygmunta Star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80" w:after="240"/>
              <w:textAlignment w:val="baseline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Związek Pracodawców Warszawy i Mazowsz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Nagroda w Konkursie dla Urzędu Miejskiego w Grodzisku Mazowieckim</w:t>
            </w:r>
          </w:p>
          <w:p>
            <w:pPr>
              <w:pStyle w:val="Normal"/>
              <w:spacing w:before="0" w:after="200"/>
              <w:rPr/>
            </w:pPr>
            <w:r>
              <w:rPr/>
              <w:t>Najlepiej Oświetlona Gm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 Kompleksowe Inwestycje I Modernizacje Oświetlenia Dróg I Ulic /Oświetlenie Wybranej Przestrzeni Lub Obiektu: Kompleksu Architektoniczno-Urbanistycznego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80" w:after="240"/>
              <w:textAlignment w:val="baseline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Związek Pracodawców Warszawy i Mazowsz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ertyfikat „Jestem Legalny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rtyfikat Legalności Oprogramowa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MPNE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różnienie i certyfikat „Gmina Fair Play” 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 Fair Pla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ajowa Izba Gospodarcz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różnienie dla Gminy Grodzisk Mazowiecki /6.miejsce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tegoria: Gmina Wiejsko-M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ertyfikat Microsoft License Management dla Urzędu Miejs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crosof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mina Grodzisk Mazowiecki –12 miejsce -Laureat Rankingu Samorządów „Rzeczpospolitej” 2008 w kategorii Najlepsza Gmina M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a Gmina M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lskie Godło Promocyjne „Teraz Polska” 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la Gminy Grodzisk Mazowiecki Nagrodzonej W II Edycji Konkursu Dla Gm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pituła Polskiego Godła Promocyjneg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ertyfikat „Jestem Legalny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rtyfikat Legalności Oprogramowa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MPNE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apituła konkursu uroczyście zaświadcza, że tytuł GMINA FAIR PLAY 2006 otrzymuje Gmina Grodzisk Mazow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 Fair Play 20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ajowa Izba Gospodarcz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 miejsce w etapie oddziałowym konkursu „Gmina przyjazna dla mieszkańca wsi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 przyjazna dla mieszkańca ws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rirw, Mazowiecki Ośrodek Doradztwa Rolniczego W Warszawi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miejsce oraz Złota Statuetka  dla Gminy Grodzisk Mazow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Kategorii Gmina Miejsko-W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 200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II nagroda - Najlepiej Oświetlona Gmina 2008 za oświetlenie Centrum Kultury a w szczególności za oświetlenie sali historii mia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 Modernizację Oświetlenia Na Terenie Miasta I Gmin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80" w:after="240"/>
              <w:textAlignment w:val="baseline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Związek Pracodawców Warszawy i Mazowsz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 miejsce dla Gminy Grodzisk Mazowiecki w kategorii  gmina miejska, miejsko-w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a gmina miejsko-w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zowiecka Gmina Roku 200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/>
            </w:pPr>
            <w:r>
              <w:rPr/>
              <w:t>2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różnienie Europejska Nagroda Przedsiębiorczości w kategorii „Rozwój Przedsiębiorstw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zwój Przedsiębiorst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isterstwo Gospodark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/>
            </w:pPr>
            <w:r>
              <w:rPr/>
              <w:t>2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 miejsce dla Gminy Grodzisk Mazowiecki w kategorii  gmina miejska, miejsko-w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a gm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zowiecka Gmina Roku 200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/>
            </w:pPr>
            <w:r>
              <w:rPr/>
              <w:t>2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. miejsce oraz Złota Statuetka dla Gminy Grodzisk Mazowieck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Kategorii Gmina Miejsko-W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 200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/>
            </w:pPr>
            <w:r>
              <w:rPr/>
              <w:t>2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 miejsce w Rankingu Samorządów „Rzeczpospolitej” 2009 i tytuł „Najlepszej Gminy Miejskiej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Najlepszej Gminy Miejskiej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/>
            </w:pPr>
            <w:r>
              <w:rPr/>
              <w:t>2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jlepszy Burmistrz Roku 2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rmistrz roku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4D5156"/>
                <w:sz w:val="21"/>
                <w:szCs w:val="21"/>
                <w:shd w:fill="FFFFFF" w:val="clear"/>
              </w:rPr>
              <w:t>Plebiscyt Euro-Gmin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/>
            </w:pPr>
            <w:r>
              <w:rPr/>
              <w:t>2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yplom dla Gminy Grodzisk Mazowiecki w kategorii gmin miejsko-wiejskich za zajęcie piątego miejsca w rankingu według poziomu zrównoważonego gmin miejsko-wiejskich w 2008 ro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ajlepsza gmin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dział Administracji I Nauk Społecznych Politechniki Warszawskiej, Fundacja Polskiego Godła Promocyjnego „Teraz Polska”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/>
            </w:pPr>
            <w:r>
              <w:rPr/>
              <w:t>2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asto Grodzisk Mazowiecki - III miejsce w rankingu inwestycyjnym samorządów za lata 2007-2009 w kategorii miasta powiatow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datki Inwestycyjne Samorządów Na Infrastrukturę Techniczn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smo Samorządu Terytorialnego WSPÓLNO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/>
            </w:pPr>
            <w:r>
              <w:rPr/>
              <w:t>2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i Gmina Grodzisk Mazowiecki –</w:t>
            </w:r>
          </w:p>
          <w:p>
            <w:pPr>
              <w:pStyle w:val="Normal"/>
              <w:spacing w:before="0" w:after="200"/>
              <w:rPr/>
            </w:pPr>
            <w:r>
              <w:rPr/>
              <w:t>X miejsce w rankingu podsumowującym wydatki samorządów ze środków unijnych w latach 2004-2009 w kategorii miasta powiatow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rzystanie Środków Z Unii Europejski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smo Samorządu Terytorialnego WSPÓLNO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tuetka Polish National Sales Awards 2010 dla Grzegorza Benedykcińs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der Samorządow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I Miejsce w kategorii miasta powiatowe w Rankingu „Sukces Mijającej Kadencji 2006-2010” dla Grzegorza Benedykcińs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kces Mijającej Kadencji 2006-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smo Samorządu Terytorialnego WSPÓLNO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asto Grodzisk Mazowiecki  - III miejsce w skali kraju w rankingu inwestycyjnym samorządów za lata 2008-2010 w kategorii miasta powiatow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datki Inwestycyjne Na Infrastrukturę Techniczn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smo Samorządu Terytorialnego WSPÓLNO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jlepszy Burmistrz Roku 2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1B1B1B"/>
                <w:sz w:val="18"/>
                <w:szCs w:val="18"/>
                <w:shd w:fill="EBE3D5" w:val="clear"/>
              </w:rPr>
              <w:t>Plebiscyt „Euro-Gmina”</w:t>
            </w:r>
          </w:p>
        </w:tc>
      </w:tr>
      <w:tr>
        <w:trPr>
          <w:trHeight w:val="3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różnienie w konkursie „Gmina Przyszłości” 2010 dla Grodziska Mazowiec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Kategorii Społeczeństwo Za Projekt: „Domowy Dostęp Do Internetu Droga Do Budowania Społeczeństwa Informacyjnego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równoważony Rozwój Społeczności Lokalnych „Gaspol Kibicuje Klimatowi”</w:t>
            </w:r>
          </w:p>
        </w:tc>
      </w:tr>
      <w:tr>
        <w:trPr>
          <w:trHeight w:val="2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.miejsce oraz Złota Statuetka dla Gminy Grodzisk Mazowieck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tegoria: Gmina Wiejsko-M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 201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I Miejsce w konkursie Mazowiecka Gmina Roku 2010 w kategorii gmina miejska i miejsko-w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zowiecka Gmina Roku 201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 w Rankingu Samorządów „Rzeczpospolitej”</w:t>
            </w:r>
          </w:p>
          <w:p>
            <w:pPr>
              <w:pStyle w:val="Normal"/>
              <w:spacing w:before="0" w:after="200"/>
              <w:rPr/>
            </w:pPr>
            <w:r>
              <w:rPr/>
              <w:t>Tytuł Najlepszej Gminy Miejski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ej Gminy Miejski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ward of Excellence in IP Management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olish Intellectual Capital Top 20 in 2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 w konkursie „Na wagę złota” w kategorii Najpełniejszy i Najlepszy Wizerunek Jednostki Samorządu Terytorialnego</w:t>
            </w:r>
          </w:p>
          <w:p>
            <w:pPr>
              <w:pStyle w:val="Normal"/>
              <w:spacing w:before="0" w:after="200"/>
              <w:rPr/>
            </w:pPr>
            <w:r>
              <w:rPr/>
              <w:t>Dyplom „Złotej Gminy Miesiąca” dla Gminy Grodzisk Mazow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pełniejszy i Najlepszy Wizerunek Jednostki Samorządu Terytorialn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rwis Samorządowy PA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tuetka w Plebiscycie „EURO-GMINA” Burmistrz Roku 2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333333"/>
                <w:shd w:fill="FFFFFF" w:val="clear"/>
              </w:rPr>
              <w:t>Burmistrzem Roku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333333"/>
                <w:shd w:fill="FFFFFF" w:val="clear"/>
              </w:rPr>
              <w:t>Fundacja Gospodarcza „Euro Partner”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 Nagroda w kategorii: gmina miejska i miejsko-w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zowiecka Gmina Roku 201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I Nagroda w Konkursie SPP w kategorii: gmina miejska i miejsko-w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„</w:t>
            </w:r>
            <w:r>
              <w:rPr>
                <w:rStyle w:val="Emphasis"/>
                <w:i w:val="false"/>
                <w:iCs w:val="false"/>
              </w:rPr>
              <w:t>Samorząd Przyjazny Przedsiębiorczości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 201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jlepszy Burmistrz Roku 2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hd w:fill="FFFFFF" w:val="clear"/>
              </w:rPr>
              <w:t>Samorząd Przyjazny</w:t>
            </w:r>
            <w:r>
              <w:rPr>
                <w:rFonts w:cs="Arial" w:ascii="Arial" w:hAnsi="Arial"/>
                <w:color w:val="666666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Przedsiębiorczoś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hd w:fill="FFFFFF" w:val="clear"/>
              </w:rPr>
              <w:t>Mazowieckie Zrzeszenie Handlu Przemysłu i Usług</w:t>
            </w:r>
            <w:r>
              <w:rPr>
                <w:rFonts w:cs="Arial" w:ascii="Arial" w:hAnsi="Arial"/>
                <w:color w:val="666666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oraz Europa 2000 Consulting Sp. z o.o</w:t>
            </w:r>
            <w:r>
              <w:rPr>
                <w:rFonts w:cs="Arial" w:ascii="Arial" w:hAnsi="Arial"/>
                <w:color w:val="666666"/>
                <w:sz w:val="17"/>
                <w:szCs w:val="17"/>
                <w:shd w:fill="FFFFFF" w:val="clear"/>
              </w:rPr>
              <w:t>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ureat Rankingu Samorządów „Rzeczpospolitej” 2011 w kategorii Najlepsza Gmina M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a Gmina M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yplom dla Gminy Grodzisk Mazowiecki za zajęcie 13. miejsca w Rankingu Zrównoważonego Rozwoju  Jednostek Samorządu Terytorialnego 2011 w kategorii Gminy Miejsko-Wiejski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równoważony Rozwój  Jednostki Samorządu Terytorialnego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dział Administracji I Nauk Społecznych Politechniki Warszawskiej, Fundacja Polskiego Godła Promocyjnego „Teraz Polska”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ertyfikat Nr 0074/2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 Grodzisk Mazowiecki Spełnia Wymagania Najlepszych Miast Unii Europejski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undacja Gospodarcza EURO-PARTNER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ertyfikat dla Laureata Pana Grzegorza Benedykcińskiego w kategorii „Najlepszy Burmistrz na Mazowszu Roku 2011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Najlepszy Burmistrz na Mazowszu Roku 2011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GD PR /Warszawska Grupa Doradców PR/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ureat Rankingu Samorządów „Rzeczpospolitej” 2012 w kategorii Najlepsza Gmina Miejsko-W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a Gmina Miejsko-W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tuetka Lider RPO WM dla rozwoju Mazows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  <w:shd w:fill="FFFFFF" w:val="clear"/>
              </w:rPr>
              <w:t>Fundusze europejskie ze środków Regionalnego Programu Operacyjnego Województwa Mazowieckiego na lata 2007 -2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zowiecka Jednostka Wdrażania Programów Unijnyc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spacing w:before="0" w:after="200"/>
              <w:rPr/>
            </w:pPr>
            <w:r>
              <w:rPr/>
              <w:t>21.04.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 miejsce w rankingu „Samorządowy Menedżer Regionu 2011” w województwie mazowieckim dla Grzegorza Benedykcińs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owy Menedżer Regionu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ing „Filary Polskiej Gospodarki”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ULS BIZNESU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groda im. Grzegorza Palki w 2012 ro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różnienie Dla Grzegorza Benedykcińskiego Za Skuteczne Pozyskiwanie I Efektywne Wykorzystanie Środków Unijnych I Państwowych Na Realizacje Inwestycj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ga Krajow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ipany Narodowego Dnia Życia </w:t>
            </w:r>
          </w:p>
          <w:p>
            <w:pPr>
              <w:pStyle w:val="Normal"/>
              <w:spacing w:before="0" w:after="200"/>
              <w:rPr/>
            </w:pPr>
            <w:r>
              <w:rPr/>
              <w:t>W kategorii samorząd przyjazny rodzinie wyróżniono Gminę Grodzisk Mazowiecki, która jako pierwsza w Polsce wprowadziła Kartę Dużych Rodzin, przyczyniając się do poprawy kondycji materialnej rodzin wielodzietnych i ich wizerunku w społeczności lokalnej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Nagroda Ma Służyć Promocji Osób, Inicjatyw Prawnych I Rozwiązań, Które Wspierają Rodzinę, Poprawiają Jej Kondycję Ekonomiczną I Pozycję Społeczn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undacja Narodowego Dnia Życi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dznaczenie Grzegorza Benedykcińskiego Krzyżem Oficerskim Orderu Odrodzenia Pols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404040"/>
                <w:shd w:fill="FFFFFF" w:val="clear"/>
              </w:rPr>
              <w:t>Za wybitne zasługi w działalności na rzecz społeczności lokalnej oraz za osiągnięcia w pracy samorządow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404040"/>
                <w:shd w:fill="FFFFFF" w:val="clear"/>
              </w:rPr>
              <w:t>Wojewoda Mazowiecki Jacek Kozłowsk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 miejsce dla Gminy Grodzisk Mazowiecki w rankingu inwestycyjnym w kategorii miast powiatow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Środków Finansowych Przeznaczonych Na Wydatki Inwestycyjne W Dziedzinie Infrastruktury Techniczn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smo Samorządu Terytorialnego WSPÓLNO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 nagroda oraz Złota Statuetka dla Gminy Grodzisk Mazow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tegoria: Gmina Miejska,  Wiejsko-M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 20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 nagroda oraz Złota Statuetka dla Gminy  Grodzisk Mazow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Kategorii Gmina Miejska, Miejsko-W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zowiecka Gmina Roku 20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ytuł: Najlepszy Burmistrz Roku 2012 dla Grzegorza Benedykcińs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y Burmistrz Roku 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rmistrz Roku 20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14.02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różnienie w kategorii Innowacyjny Proje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witalizacja Wielofunkcyjnych Obszarów Centrum Grodziska Mazowieckiego, Etap I - Tereny Zielone I Zabytki Mias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Za Rewitalizację Parku Skarbków, Stawów Goliana I Willi Radogoszc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s „Liderzy Wzrostu” Eurobuild CE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25.05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różnienie (1) dla Gminy Grodzisk Mazowiecki w kategorii „Najlepsza promocja projektów unijnych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Najlepsza promocja projektów unijnych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s „Kryształy PR-U” Organizatorem Jest Grupa PRC Sp. Z O.O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17.07.20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 miejsce w Rankingu Samorządów dziennika „Rzeczpospolit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Kategorii Gmina Miejsko-W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ennik „Rzeczpospolita”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04.09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ytuł: „Lider Samorządu 2013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lepszy Samorządowiec 2013 Rok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 Kategorii Gmin Miejskich I Miejsko-Wiejski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s „Lider Samorządu” Zorganizowany Przez Dziennik „Rzeczpospolita” I Instytut Studiów Wschodnic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22.06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ertyfikat „Rzetelni dla Biznesu” dla Grzegorza Benedykcińs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zowiecki Certyfikat Rzetelni Dla Biznes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04.09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„</w:t>
            </w:r>
            <w:r>
              <w:rPr/>
              <w:t>Lider Samorządu 2013” dla Grzegorza Benedykcińskiego Burmistrza Grodziska Mazowiec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Lider Samorządu 2013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ennik „Rzeczpospolita” – Forum Regionó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18.10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różnienie dla Grodziska Mazowieckiego za rewitalizację Parku im. Hr. Skarbków w Grodzisku Mazowiecki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witalizacja Parku Skarbk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s „Najpiękniejsze Parki Mazowsza” Organizowany Przez Urząd Marszałkowski Woj. Mazowieckiego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23.11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Nagroda w kategorii gmina miejsko-wiejska dla Gminy Grodzisk Mazow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 2013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23.11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tuł: Najlepszy Burmistrz Roku 2013 dla Grzegorza Benedykcińs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y Burmistr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 2013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23.11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 Nagroda</w:t>
            </w:r>
            <w:r>
              <w:rPr/>
              <w:t xml:space="preserve"> w kategorii gmina miejsko-wiejska powyżej 22 000 mieszkańców</w:t>
            </w:r>
          </w:p>
          <w:p>
            <w:pPr>
              <w:pStyle w:val="Normal"/>
              <w:spacing w:before="0" w:after="0"/>
              <w:rPr/>
            </w:pPr>
            <w:r>
              <w:rPr/>
              <w:t>dla Gminy Grodzisk Mazow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zowiecka Gmina Roku 2013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/>
            </w:pPr>
            <w:r>
              <w:rPr/>
              <w:t>20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rzegorz Benedykciński otrzymał tytuł </w:t>
            </w:r>
            <w:r>
              <w:rPr>
                <w:b/>
              </w:rPr>
              <w:t>Samorządowy Menedżer Region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 „Umiejętne Zarządzanie Finansami, Skuteczne Pozyskiwanie Zewnętrznych Funduszy, Inwestowanie W Ochronę Środowiska I Budowanie Aktywności Społecznej.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różnienie Przyznaje Redakcja „Pulsu Biznesu”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/>
            </w:pPr>
            <w:r>
              <w:rPr/>
              <w:t>15 maja 20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mina Grodzisk Mazowiecki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Laureat Nagrody Pary Prezydenckiej </w:t>
            </w:r>
            <w:r>
              <w:rPr/>
              <w:t>w Konkursie Samorządów „Dobry Klimat dla Rodziny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Kategorii Rodziny Wielodzietne Wartością Dla Wspólnoty Lokaln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groda Pary Prezydenckiej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0. miejsce</w:t>
            </w:r>
            <w:r>
              <w:rPr/>
              <w:t xml:space="preserve"> w kategorii miasta powiatow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nking Zamożności Samorząd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nking Pisma Samorządu Terytorialnego Wspólno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/>
            </w:pPr>
            <w:r>
              <w:rPr/>
              <w:t>14.07.20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mina Grodzisk Mazowiecki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V miejs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Zestawieniu Najlepszy Samorząd X-Lecia Rankingu Samorządów „Rzeczpospolitej” 2005-2014 W Kategorii Gmina Miejsko-Wiejska I M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nking Rzeczpospolitej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/>
            </w:pPr>
            <w:r>
              <w:rPr/>
              <w:t>14.07.20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mina Grodzisk Mazowieck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aureat</w:t>
            </w:r>
            <w:r>
              <w:rPr/>
              <w:t xml:space="preserve"> Rankingu Samorządów „Rzeczpospolitej” 2014 w kategorii gmina miejsko-wiejska i m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Laureat</w:t>
            </w:r>
            <w:r>
              <w:rPr/>
              <w:t xml:space="preserve"> Rankingu Samorząd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/>
            </w:pPr>
            <w:r>
              <w:rPr/>
              <w:t>20.10.20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rmistrz Grzegorz Benedykciński otrzymał statuetkę „Przyjaciela Dużej Rodziny”</w:t>
            </w:r>
          </w:p>
          <w:p>
            <w:pPr>
              <w:pStyle w:val="Normal"/>
              <w:spacing w:before="0" w:after="0"/>
              <w:rPr/>
            </w:pPr>
            <w:r>
              <w:rPr/>
              <w:t>oraz nagroda specjalna  „Miasta Przyjaznego Dużej Rodzinie” dla Grodziska Mazowieckiego przyznane przez zarząd ZDR 3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Przyjaciel Dużej Rodziny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gres Karta Dużej Rodziny – Wyzwania I Perspektywy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/>
            </w:pPr>
            <w:r>
              <w:rPr/>
              <w:t>27.10.20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tuetka „Lider Rozwoju Regionalnego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 Działania Inwestycyjne I Wykorzystanie Funduszy Unijnych, Na Rzecz Rozwoju Lokaln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Polski Kongres Przedsiębiorczości W Katowicach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/>
            </w:pPr>
            <w:r>
              <w:rPr/>
              <w:t>6.03.20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Gmina Grodzisk Mazowiecki uzyskała 9 miejsce w rankingu „Gmina na 5!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datność Gminnej Strony Internetowej Oraz Obsługa Interesantów Przez Urzędnik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udenci Koła Naukowego Przy Instytucie Kolegium Nauk O Przedsiębiorstwie W Szkole Głównej Handlowej W Warszawie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/>
            </w:pPr>
            <w:r>
              <w:rPr/>
              <w:t>16.04.20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 miejsce w rankingu Samorządowy Menedżer Regionu dla Grzegorza Benedykcińskieg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rawne Zarządzanie Administracją, Dobre Wykorzystanie Funduszy Unijnych, Współpraca Z Lokalnym Biznese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ennik Plus Biznesu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/>
            </w:pPr>
            <w:r>
              <w:rPr/>
              <w:t>14.07.20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mina Grodzisk Mazowiecki utrzymała 13 pozycję w rankingu „Rzeczpospolitej” gmin miejsko-wiejskich w kraj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/>
            </w:pPr>
            <w:r>
              <w:rPr/>
              <w:t>27.07.20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nking gazety „Wprost”, Gmina Grodzisk Mazowiecki miejsce 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chody własne na mieszkańc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prost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/>
            </w:pPr>
            <w:r>
              <w:rPr/>
              <w:t>31.10.20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nking wydatki finansowane ze środków unijnych w latach 2004-2014, Gmina Grodzisk Mazowiecki miejsce 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Wydatki finansowe ze środków unijnych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spólno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yróżnienie dla Grodziska Mazowieckiego w konkursie Perły Samorządu 2016 w kategorii gmina miejsko-wiejska, przyznane przez Dziennik Gazety Prawnej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erły Samorządu 20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ennik Gazeta Prawn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X miejsce w rankingu Najlepszych Samorządów Rzeczpospolitej 2016 w kategorii gmin miejsko-wiejskich przyznane przez dziennik „Rzeczpospolita”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y samorzą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VIII miejsce w rankingu najbardziej innowacyjny samorząd „Rzeczpospolitej” 2016 w kategorii gmin miejsko-wiejskich przyznane przez dziennik „Rzeczpospolita”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bardziej innowacyjny samorzą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rPr/>
            </w:pPr>
            <w:r>
              <w:rPr/>
              <w:t>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X miejsce w rankingu samorządów „Rzeczpospolitej” 2016 najlepiej wykorzystujących fundusze unijne w kategorii gmin miejsko-wiejskich przyznane przez dziennik „Rzeczpospolita”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iej wykorzystane fundusze unij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rPr/>
            </w:pPr>
            <w:r>
              <w:rPr/>
              <w:t>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 miejsce w ogólnopolskim konkursie na „Modernizację Roku 2015” za przebudowę i rozbudowę zabytkowego budynku Szkoły Podstawowej nr 1 przy ul. Kilińskiego 8B przyznane przez Stowarzyszenie Ochrony Narodowego Dziedzictwa Materialnego i Targi Pomorskie przy współudziale Związku Powiatów Polskich i Polskiej Izby Przemysłowo-Handlowej Budownictwa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ebudowa i rozbudowanie budynku Szkoły Podstawowej Nr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owarzyszenie Ochrony Narodowego Dziedzictwa Materialnego I Targi Pomorskie Przy Współudziale Związku Powiatów Polskich I Polskiej Izby Przemysłowo-Handlowej Budownictw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rmistrz Grzegorz Benedykciński został Samorządowym Menedżerem Roku na Mazowszu w V Rankingu samorządowych menedżerów regionów na podstawie badania przeprowadzanego dla „Pulsu Biznesu” przez firmę ARC Rynek i Opinia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nadżer Rok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„</w:t>
            </w:r>
            <w:r>
              <w:rPr>
                <w:rFonts w:eastAsia="Times New Roman"/>
                <w:lang w:eastAsia="ar-SA"/>
              </w:rPr>
              <w:t>Pulsu Biznesu”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yróżnienie dla Burmistrza Grzegorza Benedykcińskiego jako aktywnego partnera    wspierającego podmiot ekonomii społecznej przyznane przez Zarząd Województwa Mazowiec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Aktywny partner    wspierający podmiot ekonomii społeczn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Zarząd Województwa    </w:t>
              <w:br/>
              <w:t xml:space="preserve">     Mazowieckiego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yróżnienie dla Grodziska Mazowieckiego jako gminy miejsko - wiejskiej (5 miejsce)       w Rankingu Aktywizacji Sportowej dzieci i młodzieży Dziennika Gazety Prawn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Aktywizacja Sportowa dzieci i młodzież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ziennik Gazeta Prawn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lang w:eastAsia="en-US"/>
              </w:rPr>
              <w:t xml:space="preserve">Grodzisk Mazowiecki najlepszy w bezpłatnym rankingu </w:t>
            </w:r>
            <w:bookmarkStart w:id="0" w:name="_Hlk65660951"/>
            <w:r>
              <w:rPr>
                <w:lang w:eastAsia="en-US"/>
              </w:rPr>
              <w:t>fDi Intelligence</w:t>
            </w:r>
            <w:bookmarkEnd w:id="0"/>
            <w:r>
              <w:rPr>
                <w:lang w:eastAsia="en-US"/>
              </w:rPr>
              <w:t xml:space="preserve"> na Polskie  </w:t>
            </w:r>
            <w:r>
              <w:rPr>
                <w:rFonts w:eastAsia="Times New Roman"/>
                <w:lang w:eastAsia="ar-SA"/>
              </w:rPr>
              <w:t>Miasto Przyszłości 2017/2018 w kategorii miast do 100 tys. Mieszkańcó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asto Przyszłoś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lang w:eastAsia="en-US"/>
              </w:rPr>
              <w:t>Fdi Intelligence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dzisk Mazowiecki po raz kolejny otrzymał tytuł „Gmina na 5!” w Rankingu, który został opracowany przez Studenckie Koło Naukowe Akceleracji funkcjonujące przy  Instytucie Przedsiębiorstwa Kolegium Nauk o Przedsiębiorstwie Szkoły Głównej    Handlowej w Warszaw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„</w:t>
            </w:r>
            <w:r>
              <w:rPr>
                <w:rFonts w:eastAsia="Times New Roman"/>
                <w:lang w:eastAsia="ar-SA"/>
              </w:rPr>
              <w:t>Gmina Na 5!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udenckie Koło Naukowe Akceleracji Funkcjonujące Przy  Instytucie Przedsiębiorstwa Kolegium Nauk O Przedsiębiorstwie Szkoły Głównej    Handlowej W Warszawie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ytuł Symbol Innowacji 2017 roku otrzymało Miasto i Gmina Grodzisk Mazowiecki. Konkurs organizowany przez redakcję Monitora Rynkowego i Monitora Biznesu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Symbol Innowacji 2017 Rok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onitor Rynkowy I Monitor Biznesu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VI miejsce Grodziska Mazowieckiego w światowym rankingu efektywności wykorzystania środków budżetowych przeznaczonych na przyciąganie bezpośrednich inwestycji zagranicznych  FDI Strategy Awards 2017 (28 grudnia 2017). Ranking organizowany przez Financial Tim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fektywność wykorzystywania środków budżetowy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nancial Times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B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V miejsce w rankingu Zrównoważonego Rozwoju Jednostek Samorządu Terytorialnego w kategorii gmina miejsko-wiejska w województwie mazowieckim. Organizatorzy oceniali miasta i gminy Mazowsza na podstawie 15 wskaźników, których źródłem są dane GUS. Pod uwagę brane były m.in. wydatki na projekty inwestycyjne, liczba osób pracujących, podmiotów gospodarczych czy absolwentów szkół ponadgimnazjalnych. Organizator – Marszałek Województwa Mazowiecki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równoważony rozwój jednostki samorządu terytorialn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szałek Województwa Mazowieckiego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B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dzisk Mazowiecki po raz kolejny otrzymał tytuł „Gmina na 5!” w Rankingu, który został opracowany przez Studenckie Koło Naukowe Akceleracji funkcjonujące przy  Instytucie Przedsiębiorstwa Kolegium Nauk o Przedsiębiorstwie Szkoły Głównej    Handlowej w Warszaw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„</w:t>
            </w:r>
            <w:r>
              <w:rPr>
                <w:rFonts w:eastAsia="Times New Roman"/>
                <w:lang w:eastAsia="ar-SA"/>
              </w:rPr>
              <w:t>Gmina Na 5!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udenckie Koło Naukowe Akceleracji Funkcjonujące Przy  Instytucie Przedsiębiorstwa Kolegium Nauk O Przedsiębiorstwie Szkoły Głównej    Handlowej W Warszawie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B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nalista konkursu „Modernizacja Roku 2017” za rewaloryzację zabytkowej Willi Niespodzianka organizowanego przez Stowarzyszenie Ochrony Narodowego Dziedzictwa Materialnego Targi Pomorskie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witalizacja Willi Niespodzian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owarzyszenie Ochrony Narodowego Dziedzictwa Materialnego Targi Pomorskie Sp. Z O.O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B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ytuł Symbol Inwestycji i Rozwoju 2018 roku otrzymało Miasto i Gmina Grodzisk Mazowiecki. Konkurs organizowany przez redakcję Monitora Rynkowego i Monitora Biznes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Symbol Inwestycji i Rozwoju 2018 rok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onitor Rynkowy I Monitor Biznesu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B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V miejsce w rankingu Najlepszych Samorządów Rzeczpospolitej 2018 w kategorii gmin miejskich i miejsko-wiejsk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Najlepszy Samorzą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zeczpospoli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B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 miejsce w klasyfikacji ogólnej rankingu Pisma Samorządu Terytorialnego Wspólnota, Sukces Kadencji 2014-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ukces Kadencji 2014-20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spólno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B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X miejsce w kategorii wydatki inwestycyjne samorządów 2018 w latach 2015-2017 w rankingu Pisma Samorządu Terytorialnego Wspólno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Wydatki inwestycyjne samorządów  w latach 2015-20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spólno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yróżnienie w Rankingu Perły Samorządu 2019 w kategorii gmin miejsko-wiejskich przyznane przez Dziennik Gazeta Prawn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erły Samorządu 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ziennik Gazeta Prawn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dzisk Mazowiecki po raz kolejny otrzymał tytuł „Gmina na 5!” w Rankingu, który został opracowany przez Studenckie Koło Naukowe Akceleracji funkcjonujące przy Instytucie Przedsiębiorstwa Kolegium Nauk o Przedsiębiorstwie Szkoły Głównej    Handlowej w Warszawie (edycja 2018/1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„</w:t>
            </w:r>
            <w:r>
              <w:rPr>
                <w:rFonts w:eastAsia="Times New Roman"/>
                <w:lang w:eastAsia="ar-SA"/>
              </w:rPr>
              <w:t>Gmina Na 5!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udenckie Koło Naukowe Akceleracji Funkcjonujące Przy Instytucie Przedsiębiorstwa Kolegium Nauk O Przedsiębiorstwie Szkoły Głównej    Handlowej W Warszawie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II miejsce w prestiżowym rankingu „Wspólnoty” – Najbogatsze Samorządy dla Grodziska Mazowieckiego jako miasta powiatowego (ranking zamożności samorządów według kryterium dochodu w przeliczeniu na jednego mieszkańca za 2018 r.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bogatszy Samorzą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spólno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eastAsia="ar-SA"/>
              </w:rPr>
              <w:t xml:space="preserve">V 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miejsce w rankingu </w:t>
            </w:r>
            <w:r>
              <w:rPr>
                <w:color w:val="000000"/>
                <w:lang w:eastAsia="en-US"/>
              </w:rPr>
              <w:t xml:space="preserve">Pisma Samorządu Terytorialnego „Wspólnota” dot. </w:t>
            </w:r>
            <w:r>
              <w:rPr>
                <w:bCs/>
                <w:color w:val="000000"/>
                <w:shd w:fill="FFFFFF" w:val="clear"/>
                <w:lang w:eastAsia="en-US"/>
              </w:rPr>
              <w:t>wydatków inwestycyjnych samorządów 2016-2018 – Liderzy inwestycji (1 lokata na Mazowszu) (w</w:t>
            </w:r>
            <w:r>
              <w:rPr>
                <w:rFonts w:eastAsia="Times New Roman"/>
                <w:color w:val="000000"/>
              </w:rPr>
              <w:t xml:space="preserve"> rankingu brano pod uwagę średnie wydatki inwestycyjne samorządów w przeliczeniu na mieszkańca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der Inwestycj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spólno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IV miejsce w kategorii Gminy Miejskie i Miejsko-Wiejskie w Rankingu Samorządów „Rzeczpospolitej” 2019 (celem </w:t>
            </w:r>
            <w:r>
              <w:rPr>
                <w:color w:val="000000"/>
                <w:lang w:eastAsia="en-US"/>
              </w:rPr>
              <w:t>r</w:t>
            </w:r>
            <w:r>
              <w:rPr>
                <w:rFonts w:eastAsia="Times New Roman"/>
                <w:color w:val="000000"/>
              </w:rPr>
              <w:t>ankingu jest ocena dokonań lokalnych władz i wyłonienie tych samorządów, które najlepiej dbają o swój zrównoważony rozwój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równoważony Rozwó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zeczpospoli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color w:val="000000"/>
                <w:lang w:eastAsia="en-US"/>
              </w:rPr>
              <w:t xml:space="preserve">I miejsce dla Mediateki w kategorii „Nowe obiekty” i tytuł BUDOWA XXI w. oraz wyróżnienie dla zrewitalizowanych terenów Stawów Walczewskiego w kategorii „Sport i Rekreacja” w </w:t>
            </w:r>
            <w:r>
              <w:rPr>
                <w:rFonts w:eastAsia="Times New Roman"/>
                <w:color w:val="000000"/>
              </w:rPr>
              <w:t xml:space="preserve">XXIII Edycji Ogólnopolskiego Konkursu Modernizacja Roku &amp; Budowa XXI. </w:t>
            </w:r>
            <w:r>
              <w:rPr>
                <w:color w:val="000000"/>
                <w:lang w:eastAsia="en-US"/>
              </w:rPr>
              <w:t xml:space="preserve">Dodatkowo </w:t>
            </w:r>
            <w:r>
              <w:rPr>
                <w:bCs/>
                <w:color w:val="000000"/>
                <w:lang w:eastAsia="en-US"/>
              </w:rPr>
              <w:t>pierwsze miejsca dla tych obiektów w swoich kategoriach w plebiscycie internetowym na najpopularniejsze modernizacje (c</w:t>
            </w:r>
            <w:r>
              <w:rPr>
                <w:rFonts w:eastAsia="Times New Roman"/>
                <w:color w:val="000000"/>
              </w:rPr>
              <w:t>elem konkursu jest promocja i wyłonienie każdego roku najlepszych, wyróżniających się szczególnymi walorami, przedsięwzięć budowlanych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dowa Mediateki Oraz Rewitalizacja Stawów Walczewski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owarzyszenie Ochrony Narodowego Dziedzictwa Materialnego, Targi Pomorskie Sp.zo.o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>6 certyfikatów „Polskie Miasta Przyszłości 2019” w </w:t>
            </w:r>
            <w:r>
              <w:rPr>
                <w:color w:val="000000"/>
                <w:lang w:eastAsia="en-US"/>
              </w:rPr>
              <w:t>Rankingu Financial Times</w:t>
            </w:r>
            <w:r>
              <w:rPr>
                <w:rFonts w:eastAsia="Times New Roman"/>
                <w:color w:val="000000"/>
              </w:rPr>
              <w:t>„Polish (ranking na podstawie danych w pięciu kategoriach: potencjał gospodarczy, kapitał ludzki, efektywność kosztowa, dostępność oraz przyjazne nastawienie do biznesu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asto Przyszłś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color w:val="000000"/>
                <w:lang w:eastAsia="en-US"/>
              </w:rPr>
              <w:t>Financial Times</w:t>
            </w:r>
            <w:r>
              <w:rPr>
                <w:rFonts w:eastAsia="Times New Roman"/>
                <w:color w:val="000000"/>
              </w:rPr>
              <w:t>„Polish”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eastAsia="ar-SA"/>
              </w:rPr>
              <w:t xml:space="preserve">III </w:t>
            </w:r>
            <w:r>
              <w:rPr>
                <w:rFonts w:eastAsia="Times New Roman"/>
                <w:color w:val="000000"/>
              </w:rPr>
              <w:t>miejsce w internetowym plebiscycie Terra Flower Power na „Najpiękniej Ukwiecone Miasto w Polsce” (głosowanie internetowe mieszkańców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piękniej Ukwiecone Miasto W Pols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color w:val="333333"/>
                <w:shd w:fill="FFFFFF" w:val="clear"/>
              </w:rPr>
              <w:t>Terra Group Bogusław Albinowski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ytuł Symbol Polskiej Samorządności 2019 w rankingu Monitora Rynkowego (dodatek do Dziennika Gazety Prawnej) oraz Monitora Biznesu (dodatek do Rzeczpospolit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ymbol Polskiej Samorządności 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color w:val="000000"/>
                <w:lang w:eastAsia="en-US"/>
              </w:rPr>
              <w:t>Monitor Rynkowy I  Monitora Biznesu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8B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dzisk Mazowiecki uplasował się na 4 pozycji wśród miast powiatowych w rankingu wydatków inwestycyjnych samorządów w latach 2017 – 2019, przygotowanym przez czasopismo „Wspólnota”. Średnie wydatki inwestycyjne w Grodzisku Mazowieckim per capita wyniosły 1575,08 zł. W rankingu brano pod uwagę całość wydatków majątkowych poniesionych w ciągu ostatnich trzech lat. Autorzy zwrócili uwagę na dwa stosunkowo nowe zjawiska. Jednym jest bardzo dynamiczny w ciągu ostatnich lat wzrost wydatków związanych z ochroną jakości powietrza oraz ochroną klimatu, a drugim bardzo duża rola dotacji ze źródeł krajowych w kategorii budowa dróg lokalnych. Oba zjawiska widoczne są także w wydatkach Grodziska Mazowieckiego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datki Inwestycyj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spólno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8B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dzisk Mazowiecki uplasował się na 2 miejscu jako miasto powiatowe w prestiżowym rankingu „Wspólnoty” – Najbogatsze Samorządy. Metoda zastosowana w rankingu uwzględnia wyłącznie dochody własne i otrzymywane subwencje, z pomięciem wpływów z dotacji celowych, które mają bardzo silny, ale tylko chwilowy wpływ na wielkość dochodów. Ranking jest opracowywany na podstawie analizy danych z GUS, dotyczących wszystkich samorządów i publikowany rok po okresie, którego dotyczą zebrane w zestawieniu dane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bogatsze Samorząd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spólno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8B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V miejsce w kategorii Gminy Miejskie i Miejsko-Wiejskie w Rankingu Samorządów „Rzeczpospolitej” 2020 (celem </w:t>
            </w:r>
            <w:r>
              <w:rPr>
                <w:color w:val="000000"/>
              </w:rPr>
              <w:t>r</w:t>
            </w:r>
            <w:r>
              <w:rPr>
                <w:rFonts w:eastAsia="Times New Roman"/>
                <w:color w:val="000000"/>
              </w:rPr>
              <w:t>ankingu jest ocena dokonań lokalnych władz i wyłonienie tych samorządów, które najlepiej dbają o swój zrównoważony rozwój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</w:rPr>
              <w:t>Zrównoważony Rozwó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zeczpospoli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8B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 miejsce dla Parku Bałtycka w kategorii „tereny zieleni” w XXIV Edycji </w:t>
            </w:r>
            <w:r>
              <w:rPr>
                <w:rFonts w:eastAsia="Times New Roman"/>
                <w:color w:val="000000"/>
              </w:rPr>
              <w:t xml:space="preserve">Ogólnopolskiego Konkursu Modernizacja Roku &amp; Budowa XXI. </w:t>
            </w:r>
            <w:r>
              <w:rPr>
                <w:color w:val="000000"/>
                <w:lang w:eastAsia="en-US"/>
              </w:rPr>
              <w:t xml:space="preserve"> Grodziski Park przy ul. Bałtyckiej, dzięki głosom mieszkańców, zdobył I miejsce w swojej kategorii w internetowym głosowaniu na najbardziej popularną modernizację w Polsce.</w:t>
              <w:br/>
              <w:t>W głównym konkursie, gdzie o przyznanych nagrodach decyduje jury, Park Bałtycka także zajął I miejsce w kategorii „Tereny Zieleni”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dowa Parku Bałtyc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ar-SA"/>
              </w:rPr>
              <w:t>Stowarzyszenie Ochrony Narodowego Dziedzictwa Materialnego, Targi Pomorskie Sp.zo.o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8B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rodzisk Mazowiecki został laureatem w kategorii gminy miejsko-wiejskie za projekt „Innowacyjna Biblioteka XXI wieku”. Grodziska Biblioteka otrzymała główną nagrodę w organizowanym przez Serwis Samorządowy Polskiej Agencji Prasowej konkursie Innowacyjny Samorząd 2020. Do konkursu zgłoszono 304 projekty, które nadesłało 181 jednostek samorządu terytorialnego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nowacyjna Grodziska Bibliote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rwis Samorządowy Polskiej Agencji Pras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8:00Z</dcterms:created>
  <dc:creator>Edyta Czubek</dc:creator>
  <dc:description/>
  <cp:keywords/>
  <dc:language>en-US</dc:language>
  <cp:lastModifiedBy>Katarzyna Kilańska</cp:lastModifiedBy>
  <dcterms:modified xsi:type="dcterms:W3CDTF">2021-03-08T10:28:00Z</dcterms:modified>
  <cp:revision>25</cp:revision>
  <dc:subject/>
  <dc:title/>
</cp:coreProperties>
</file>