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50"/>
        <w:gridCol w:w="2322"/>
        <w:gridCol w:w="235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GRODY I DYPLOMY W LATACH 2000 - 202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YPL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 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KOG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groda przyznana za inwestycje na oczyszczalni ściek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groda przyznana za inwestycje na oczyszczalni ściek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FOŚIG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groda przyznana za inwestycje na oczyszczalni ściek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groda przyznana za inwestycje na oczyszczalni ściek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FOŚIG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F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iejsce na Mazowsz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„Profesjonalna gmina  przyjazna środowisku i inwestycjom” w grupie gmin o ludności 15-40 tys. mieszkańc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ndacja Rozwoju Demokracji Lokalnej Centrum Mazowsz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F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Miejsce w Pols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westycje o charakterze proekologiczny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przygotowany przez Uniwersytet Warszawsk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F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iejsce w grupie 314 stolic powiat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elki Ranking Miast 20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F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lki Ranking Miast 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yplom uznania dla Grodziska Mazowieckiego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kstra-klasa miast powiatow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trum Badań Regionalnyc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BF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plom o zieloną czystą Polskę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tulacje dla Grzegorza Benedykcińskiego z okazji zawarcia umowy na dofinansowanie umożliwiające rozpoczęcie współfinansowania przez Fundusz Spójn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rodowy Fundusz Ochrony Środowiska i Gospodarki Wodnej /NFOŚiGM/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BF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Grodzisk Maz. Został uznany za jedno ze 100 najlepszych miejsc do zamieszk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e miejsce do zamieszk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WPROS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BF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I Miejsce na Mazowszu „Profesjonalna Gmina Przyjazna Inwestorom” ” w grupie gmin o ludności 15-40 tys. mieszkańc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astu Grodzisk Mazowiecki za spełnienie wysokich standardów w zakresie organizacji wewnętrznej, zarządzania rozwojem oraz komunikacji społecznej i partycypacji mieszkańc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BF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uła konkursu uroczyście zaświadcza, że tytuł GMINA FAIR PLAY 2004 otrzymuje Gmina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astu Grodzisk Mazowiecki za spełnienie wysokich standardów w zakresie organizacji wewnętrznej, zarządzania rozwojem oraz komunikacji społecznej i partycypacji mieszkańc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jowa Izba Gospodarcz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Kapituła konkursu uroczyście zaświadcza, że tytuł GMINA FAIR PLAY 2005 otrzymuje Gmina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Fair Pla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jowa Izba Gospodarcz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yfikat jakości 2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ituła Ranking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różnienie w Konkursie za „Najlepiej oświetloną gminę i miasto roku 2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la Urzędu Miejskiego Grodzisk Mazowiecki za modernizację oświetlenia dróg i ulic na terenie miasta i gmi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wiązek Pracodawców Warszawy i Mazowsza, redakcji Gazety Samorządu i Administracji, Agencji SOMA,  Narodowej Agencji Poszanowania Energii S.A. i redakcji Polskich Dróg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Przyjazna Inwestor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 Gminy Przyjaznej Inwestoro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ls Biznesu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5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yfikat dla Urzędu Miejskiego w Grodzisku Mazowieck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udział w akcji „Przejrzysta Polska” w roku 2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zeta Wyborcz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5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uła konkursu uroczyście zaświadcza, że tytuł GMINA FAIR PLAY 2006 otrzymuje Gmina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jowa Izba Gospodarcz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5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pejczyk Ro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la Burmistrz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legium Redakcji miesięcznika Monitor Unii Europejskiej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5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t Najlepsza Gmina M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anking Samorządów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5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w rankingu Samorządów Przyjaznych Przedsiębiorczoś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 Rejestracji System Zarządzania Jakości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O 9001-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ystem Zarządzania Jakości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SI Management System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yfikat Microsoft License Management dla Urzędu Miej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hd w:fill="FFFFFF" w:val="clear"/>
              </w:rPr>
              <w:t>Potwierdzenie spełnianie zarządzania licencjami na oprogramowanie Microsof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sof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nalista wyboru „EKOLIDERA” Funduszu Spójności edycja 2007 „Gospodarka wodno-ściekowa w Grodzisku Mazowieckim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spodarka wodno-ściek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nister Środowiska I </w:t>
            </w:r>
            <w:r>
              <w:rPr>
                <w:shd w:fill="FFFFFF" w:val="clear"/>
              </w:rPr>
              <w:t xml:space="preserve"> Narodowy Fundusz Ochrony Środowiska i Gospodarki Wodnej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agroda w Konkursie dla Urzędu Miejskiego w Grodzisku Mazowieckim</w:t>
            </w:r>
          </w:p>
          <w:p>
            <w:pPr>
              <w:pStyle w:val="Normal"/>
              <w:spacing w:before="0" w:after="200"/>
              <w:rPr/>
            </w:pPr>
            <w:r>
              <w:rPr/>
              <w:t>Najlepiej Oświetlona Gm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Modernizację Placu Króla Zygmunta Star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80" w:after="240"/>
              <w:textAlignment w:val="baselin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Związek Pracodawców Warszawy i Mazowsz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Nagroda w Konkursie dla Urzędu Miejskiego w Grodzisku Mazowieckim</w:t>
            </w:r>
          </w:p>
          <w:p>
            <w:pPr>
              <w:pStyle w:val="Normal"/>
              <w:spacing w:before="0" w:after="200"/>
              <w:rPr/>
            </w:pPr>
            <w:r>
              <w:rPr/>
              <w:t>Najlepiej Oświetlona Gm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Kompleksowe Inwestycje I Modernizacje Oświetlenia Dróg I Ulic /Oświetlenie Wybranej Przestrzeni Lub Obiektu: Kompleksu Architektoniczno-Urbanistycznego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80" w:after="240"/>
              <w:textAlignment w:val="baselin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Związek Pracodawców Warszawy i Mazowsz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„Jestem Legalny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rtyfikat Legalności Oprogramow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NE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i certyfikat „Gmina Fair Play” 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Fair Pla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jowa Izba Gospodarcz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dla Gminy Grodzisk Mazowiecki /6.miejsce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egoria: Gmina Wiejsko-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Microsoft License Management dla Urzędu Miej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sof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mina Grodzisk Mazowiecki –12 miejsce -Laureat Rankingu Samorządów „Rzeczpospolitej” 2008 w kategorii Najlepsza Gmina M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 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lskie Godło Promocyjne „Teraz Polska” 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la Gminy Grodzisk Mazowiecki Nagrodzonej W II Edycji Konkursu Dla G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pituła Polskiego Godła Promocyjneg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„Jestem Legalny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rtyfikat Legalności Oprogramow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NE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pituła konkursu uroczyście zaświadcza, że tytuł GMINA FAIR PLAY 2006 otrzymuje Gmina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Fair Play 2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jowa Izba Gospodarcz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w etapie oddziałowym konkursu „Gmina przyjazna dla mieszkańca wsi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przyjazna dla mieszkańca ws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irw, Mazowiecki Ośrodek Doradztwa Rolniczego W Warszawi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miejsce oraz Złota Statuetka  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I nagroda - Najlepiej Oświetlona Gmina 2008 za oświetlenie Centrum Kultury a w szczególności za oświetlenie sali historii mia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Modernizację Oświetlenia Na Terenie Miasta I Gmi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480" w:after="240"/>
              <w:textAlignment w:val="baseline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Związek Pracodawców Warszawy i Mazowsz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dla Gminy Grodzisk Mazowiecki w kategorii  gmina miejska,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Europejska Nagroda Przedsiębiorczości w kategorii „Rozwój Przedsiębiorstw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zwój Przedsiębiorst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sterstwo Gospodark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dla Gminy Grodzisk Mazowiecki w kategorii  gmina miejska,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 miejsce oraz Złota Statuetka dla Gminy Grodzisk Mazowieck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w Rankingu Samorządów „Rzeczpospolitej” 2009 i tytuł „Najlepszej Gminy Miejskiej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Najlepszej Gminy Miejskiej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jlepszy Burmistrz Roku 2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rmistrz roku 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4D5156"/>
                <w:sz w:val="21"/>
                <w:szCs w:val="21"/>
                <w:shd w:fill="FFFFFF" w:val="clear"/>
              </w:rPr>
              <w:t>Plebiscyt Euro-Gmin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yplom dla Gminy Grodzisk Mazowiecki w kategorii gmin miejsko-wiejskich za zajęcie piątego miejsca w rankingu według poziomu zrównoważonego gmin miejsko-wiejskich w 2008 ro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ajlepsza gmin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ział Administracji I Nauk Społecznych Politechniki Warszawskiej, Fundacja Polskiego Godła Promocyjnego „Teraz Polska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asto Grodzisk Mazowiecki - III miejsce w rankingu inwestycyjnym samorządów za lata 2007-2009 w kategorii miasta powia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tki Inwestycyjne Samorządów Na Infrastrukturę Techniczn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Grodzisk Mazowiecki –</w:t>
            </w:r>
          </w:p>
          <w:p>
            <w:pPr>
              <w:pStyle w:val="Normal"/>
              <w:spacing w:before="0" w:after="200"/>
              <w:rPr/>
            </w:pPr>
            <w:r>
              <w:rPr/>
              <w:t>X miejsce w rankingu podsumowującym wydatki samorządów ze środków unijnych w latach 2004-2009 w kategorii miasta powia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rzystanie Środków Z Unii Europejski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tuetka Polish National Sales Awards 2010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der Samorządow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 Miejsce w kategorii miasta powiatowe w Rankingu „Sukces Mijającej Kadencji 2006-2010”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kces Mijającej Kadencji 2006-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asto Grodzisk Mazowiecki  - III miejsce w skali kraju w rankingu inwestycyjnym samorządów za lata 2008-2010 w kategorii miasta powia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tki Inwestycyjne Na Infrastrukturę Techniczn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jlepszy Burmistrz Roku 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1B1B1B"/>
                <w:sz w:val="18"/>
                <w:szCs w:val="18"/>
                <w:shd w:fill="EBE3D5" w:val="clear"/>
              </w:rPr>
              <w:t>Plebiscyt „Euro-Gmina”</w:t>
            </w:r>
          </w:p>
        </w:tc>
      </w:tr>
      <w:tr>
        <w:trPr>
          <w:trHeight w:val="3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w konkursie „Gmina Przyszłości” 2010 dla Grodziska Mazowiec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Społeczeństwo Za Projekt: „Domowy Dostęp Do Internetu Droga Do Budowania Społeczeństwa Informacyjnego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ównoważony Rozwój Społeczności Lokalnych „Gaspol Kibicuje Klimatowi”</w:t>
            </w:r>
          </w:p>
        </w:tc>
      </w:tr>
      <w:tr>
        <w:trPr>
          <w:trHeight w:val="2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miejsce oraz Złota Statuetka dla Gminy Grodzisk Mazowieck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egoria: Gmina Wiejsko-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 Miejsce w konkursie Mazowiecka Gmina Roku 2010 w kategorii gmina miejska i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 w Rankingu Samorządów „Rzeczpospolitej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Tytuł Najlepszej Gminy Miejs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ej Gminy Miejski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ward of Excellence in IP Management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olish Intellectual Capital Top 20 in 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 w konkursie „Na wagę złota” w kategorii Najpełniejszy i Najlepszy Wizerunek Jednostki Samorządu Terytorialnego</w:t>
            </w:r>
          </w:p>
          <w:p>
            <w:pPr>
              <w:pStyle w:val="Normal"/>
              <w:spacing w:before="0" w:after="200"/>
              <w:rPr/>
            </w:pPr>
            <w:r>
              <w:rPr/>
              <w:t>Dyplom „Złotej Gminy Miesiąca” 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pełniejszy i Najlepszy Wizerunek Jednostki Samorządu Terytorial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rwis Samorządowy PA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tuetka w Plebiscycie „EURO-GMINA” Burmistrz Roku 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33333"/>
                <w:shd w:fill="FFFFFF" w:val="clear"/>
              </w:rPr>
              <w:t>Burmistrzem Roku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33333"/>
                <w:shd w:fill="FFFFFF" w:val="clear"/>
              </w:rPr>
              <w:t>Fundacja Gospodarcza „Euro Partner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Nagroda w kategorii: gmina miejska i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 Nagroda w Konkursie SPP w kategorii: gmina miejska i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„</w:t>
            </w:r>
            <w:r>
              <w:rPr>
                <w:rStyle w:val="Emphasis"/>
                <w:i w:val="false"/>
                <w:iCs w:val="false"/>
              </w:rPr>
              <w:t>Samorząd Przyjazny Przedsiębiorczości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jlepszy Burmistrz Roku 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hd w:fill="FFFFFF" w:val="clear"/>
              </w:rPr>
              <w:t>Samorząd Przyjazny</w:t>
            </w:r>
            <w:r>
              <w:rPr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rzedsiębiorcz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hd w:fill="FFFFFF" w:val="clear"/>
              </w:rPr>
              <w:t>Mazowieckie Zrzeszenie Handlu Przemysłu i Usług</w:t>
            </w:r>
            <w:r>
              <w:rPr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raz Europa 2000 Consulting Sp. z o.o</w:t>
            </w:r>
            <w:r>
              <w:rPr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>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ureat Rankingu Samorządów „Rzeczpospolitej” 2011 w kategorii Najlepsza Gmina M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 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yplom dla Gminy Grodzisk Mazowiecki za zajęcie 13. miejsca w Rankingu Zrównoważonego Rozwoju  Jednostek Samorządu Terytorialnego 2011 w kategorii Gminy Miejsko-Wiejs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ównoważony Rozwój  Jednostki Samorządu Terytorialnego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ział Administracji I Nauk Społecznych Politechniki Warszawskiej, Fundacja Polskiego Godła Promocyjnego „Teraz Polska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Nr 0074/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 Grodzisk Mazowiecki Spełnia Wymagania Najlepszych Miast Unii Europejski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ndacja Gospodarcza EURO-PARTNE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dla Laureata Pana Grzegorza Benedykcińskiego w kategorii „Najlepszy Burmistrz na Mazowszu Roku 2011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Najlepszy Burmistrz na Mazowszu Roku 2011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D PR /Warszawska Grupa Doradców PR/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ureat Rankingu Samorządów „Rzeczpospolitej” 2012 w kategorii Najlepsza Gmina Miejsko-W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a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tuetka Lider RPO WM dla rozwoju Mazows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Fundusze europejskie ze środków Regionalnego Programu Operacyjnego Województwa Mazowieckiego na lata 2007 -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Jednostka Wdrażania Programów Unijnyc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21.04.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miejsce w rankingu „Samorządowy Menedżer Regionu 2011” w województwie mazowieckim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owy Menedżer Regionu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 „Filary Polskiej Gospodarki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ULS BIZNESU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groda im. Grzegorza Palki w 2012 ro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różnienie Dla Grzegorza Benedykcińskiego Za Skuteczne Pozyskiwanie I Efektywne Wykorzystanie Środków Unijnych I Państwowych Na Realizacje Inwestycj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ga Krajow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pany Narodowego Dnia Życia </w:t>
            </w:r>
          </w:p>
          <w:p>
            <w:pPr>
              <w:pStyle w:val="Normal"/>
              <w:spacing w:before="0" w:after="200"/>
              <w:rPr/>
            </w:pPr>
            <w:r>
              <w:rPr/>
              <w:t>W kategorii samorząd przyjazny rodzinie wyróżniono Gminę Grodzisk Mazowiecki, która jako pierwsza w Polsce wprowadziła Kartę Dużych Rodzin, przyczyniając się do poprawy kondycji materialnej rodzin wielodzietnych i ich wizerunku w społeczności lokalnej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agroda Ma Służyć Promocji Osób, Inicjatyw Prawnych I Rozwiązań, Które Wspierają Rodzinę, Poprawiają Jej Kondycję Ekonomiczną I Pozycję Społeczn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ndacja Narodowego Dnia Życ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dznaczenie Grzegorza Benedykcińskiego Krzyżem Oficerskim Orderu Odrodzenia Pol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404040"/>
                <w:shd w:fill="FFFFFF" w:val="clear"/>
              </w:rPr>
              <w:t>Za wybitne zasługi w działalności na rzecz społeczności lokalnej oraz za osiągnięcia w pracy samorządow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404040"/>
                <w:shd w:fill="FFFFFF" w:val="clear"/>
              </w:rPr>
              <w:t>Wojewoda Mazowiecki Jacek Kozłowsk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 miejsce dla Gminy Grodzisk Mazowiecki w rankingu inwestycyjnym w kategorii miast powiatow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Środków Finansowych Przeznaczonych Na Wydatki Inwestycyjne W Dziedzinie Infrastruktury Technicz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smo Samorządu Terytorialnego WSPÓLNOT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nagroda oraz Złota Statuetka 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egoria: Gmina Miejska,  Wiejsko-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 nagroda oraz Złota Statuetka dla Gminy 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a Miejska,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ytuł: Najlepszy Burmistrz Roku 2012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y Burmistrz Roku 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rmistrz Roku 20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14.02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w kategorii Innowacyjny Proje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witalizacja Wielofunkcyjnych Obszarów Centrum Grodziska Mazowieckiego, Etap I - Tereny Zielone I Zabytki Mias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a Rewitalizację Parku Skarbków, Stawów Goliana I Willi Radogosz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s „Liderzy Wzrostu” Eurobuild CE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5.05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(1) dla Gminy Grodzisk Mazowiecki w kategorii „Najlepsza promocja projektów unijnych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Najlepsza promocja projektów unijnych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s „Kryształy PR-U” Organizatorem Jest Grupa PRC Sp. Z O.O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17.07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 miejsce w Rankingu Samorządów dziennika „Rzeczpospolit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a Miejsko-W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nnik „Rzeczpospolita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04.09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ytuł: „Lider Samorządu 2013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lepszy Samorządowiec 2013 Rok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Gmin Miejskich I Miejsko-Wiejski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s „Lider Samorządu” Zorganizowany Przez Dziennik „Rzeczpospolita” I Instytut Studiów Wschodnic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2.06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„Rzetelni dla Biznesu”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i Certyfikat Rzetelni Dla Bizne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04.09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Lider Samorządu 2013” dla Grzegorza Benedykcińskiego Burmistrza Grodziska Mazowiec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Lider Samorządu 2013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nnik „Rzeczpospolita” – Forum Regionó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18.10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różnienie dla Grodziska Mazowieckiego za rewitalizację Parku im. Hr. Skarbków w Grodzisku Mazowieck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witalizacja Parku Skarbk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s „Najpiękniejsze Parki Mazowsza” Organizowany Przez Urząd Marszałkowski Woj. Mazowieckieg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.1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Nagroda w kategorii gmina miejsko-wiejska 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3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.1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tuł: Najlepszy Burmistrz Roku 2013 dla Grzegorza Benedykcińs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y Burmistr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rząd Przyjazny Przedsiębiorczości 2013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.1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 Nagroda</w:t>
            </w:r>
            <w:r>
              <w:rPr/>
              <w:t xml:space="preserve"> w kategorii gmina miejsko-wiejska powyżej 22 000 mieszkańców</w:t>
            </w:r>
          </w:p>
          <w:p>
            <w:pPr>
              <w:pStyle w:val="Normal"/>
              <w:spacing w:before="0" w:after="0"/>
              <w:rPr/>
            </w:pPr>
            <w:r>
              <w:rPr/>
              <w:t>dla Gminy Grodzisk Mazow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zowiecka Gmina Roku 2013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rzegorz Benedykciński otrzymał tytuł </w:t>
            </w:r>
            <w:r>
              <w:rPr>
                <w:b/>
              </w:rPr>
              <w:t>Samorządowy Menedżer Regio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„Umiejętne Zarządzanie Finansami, Skuteczne Pozyskiwanie Zewnętrznych Funduszy, Inwestowanie W Ochronę Środowiska I Budowanie Aktywności Społecznej.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różnienie Przyznaje Redakcja „Pulsu Biznesu”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15 maja 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a Grodzisk Mazowiecki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Laureat Nagrody Pary Prezydenckiej </w:t>
            </w:r>
            <w:r>
              <w:rPr/>
              <w:t>w Konkursie Samorządów „Dobry Klimat dla Rodziny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Kategorii Rodziny Wielodzietne Wartością Dla Wspólnoty Lokal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groda Pary Prezydenckiej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. miejsce</w:t>
            </w:r>
            <w:r>
              <w:rPr/>
              <w:t xml:space="preserve"> w kategorii miasta powia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Zamożności Samorząd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Pisma Samorządu Terytorialnego 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14.07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a Grodzisk Mazowiecki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V miejs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Zestawieniu Najlepszy Samorząd X-Lecia Rankingu Samorządów „Rzeczpospolitej” 2005-2014 W Kategorii Gmina Miejsko-Wiejska I Miej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nking Rzeczpospolitej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14.07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Grodzisk Mazowiec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aureat</w:t>
            </w:r>
            <w:r>
              <w:rPr/>
              <w:t xml:space="preserve"> Rankingu Samorządów „Rzeczpospolitej” 2014 w kategorii gmina miejsko-wiejska i mie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aureat</w:t>
            </w:r>
            <w:r>
              <w:rPr/>
              <w:t xml:space="preserve"> Rankingu Samorząd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20.10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rmistrz Grzegorz Benedykciński otrzymał statuetkę „Przyjaciela Dużej Rodziny”</w:t>
            </w:r>
          </w:p>
          <w:p>
            <w:pPr>
              <w:pStyle w:val="Normal"/>
              <w:spacing w:before="0" w:after="0"/>
              <w:rPr/>
            </w:pPr>
            <w:r>
              <w:rPr/>
              <w:t>oraz nagroda specjalna  „Miasta Przyjaznego Dużej Rodzinie” dla Grodziska Mazowieckiego przyznane przez zarząd ZDR 3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Przyjaciel Dużej Rodziny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gres Karta Dużej Rodziny – Wyzwania I Perspektywy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/>
            </w:pPr>
            <w:r>
              <w:rPr/>
              <w:t>27.10.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uetka „Lider Rozwoju Regionalneg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Działania Inwestycyjne I Wykorzystanie Funduszy Unijnych, Na Rzecz Rozwoju Lokal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Polski Kongres Przedsiębiorczości W Katowicach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6.03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Gmina Grodzisk Mazowiecki uzyskała 9 miejsce w rankingu „Gmina na 5!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datność Gminnej Strony Internetowej Oraz Obsługa Interesantów Przez Urzędnik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udenci Koła Naukowego Przy Instytucie Kolegium Nauk O Przedsiębiorstwie W Szkole Głównej Handlowej W Warszawi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16.04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 miejsce w rankingu Samorządowy Menedżer Regionu dla Grzegorza Benedykcińskieg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awne Zarządzanie Administracją, Dobre Wykorzystanie Funduszy Unijnych, Współpraca Z Lokalnym Biznes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nnik Plus Biznesu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14.07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a Grodzisk Mazowiecki utrzymała 13 pozycję w rankingu „Rzeczpospolitej” gmin miejsko-wiejskich w kraj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27.07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king gazety „Wprost”, Gmina Grodzisk Mazowiecki miejsce 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chody własne na mieszkań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prost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/>
              <w:t>31.10.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king wydatki finansowane ze środków unijnych w latach 2004-2014, Gmina Grodzisk Mazowiecki miejsce 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ydatki finansowe ze środków unijnych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różnienie dla Grodziska Mazowieckiego w konkursie Perły Samorządu 2016 w kategorii gmina miejsko-wiejska, przyznane przez Dziennik Gazety Prawnej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erły Samorządu 2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nnik Gazeta Prawn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X miejsce w rankingu Najlepszych Samorządów Rzeczpospolitej 2016 w kategorii gmin miejsko-wiejskich przyznane przez dziennik „Rzeczpospolita”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szy samorzą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VIII miejsce w rankingu najbardziej innowacyjny samorząd „Rzeczpospolitej” 2016 w kategorii gmin miejsko-wiejskich przyznane przez dziennik „Rzeczpospolita”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bardziej innowacyjny samorzą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X miejsce w rankingu samorządów „Rzeczpospolitej” 2016 najlepiej wykorzystujących fundusze unijne w kategorii gmin miejsko-wiejskich przyznane przez dziennik „Rzeczpospolita”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lepiej wykorzystane fundusze unij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 miejsce w ogólnopolskim konkursie na „Modernizację Roku 2015” za przebudowę i rozbudowę zabytkowego budynku Szkoły Podstawowej nr 1 przy ul. Kilińskiego 8B przyznane przez Stowarzyszenie Ochrony Narodowego Dziedzictwa Materialnego i Targi Pomorskie przy współudziale Związku Powiatów Polskich i Polskiej Izby Przemysłowo-Handlowej Budownictw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budowa i rozbudowanie budynku Szkoły Podstawowej Nr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Ochrony Narodowego Dziedzictwa Materialnego I Targi Pomorskie Przy Współudziale Związku Powiatów Polskich I Polskiej Izby Przemysłowo-Handlowej Budownictw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mistrz Grzegorz Benedykciński został Samorządowym Menedżerem Roku na Mazowszu w V Rankingu samorządowych menedżerów regionów na podstawie badania przeprowadzanego dla „Pulsu Biznesu” przez firmę ARC Rynek i Opini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nadżer Rok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Pulsu Biznesu”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różnienie dla Burmistrza Grzegorza Benedykcińskiego jako aktywnego partnera    wspierającego podmiot ekonomii społecznej przyznane przez Zarząd Województwa Mazowiecki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Aktywny partner    wspierający podmiot ekonomii społecz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rząd Województwa    </w:t>
              <w:br/>
              <w:t xml:space="preserve">     Mazowieckieg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różnienie dla Grodziska Mazowieckiego jako gminy miejsko - wiejskiej (5 miejsce)       w Rankingu Aktywizacji Sportowej dzieci i młodzieży Dziennika Gazety Prawn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Aktywizacja Sportowa dzieci i młodzież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ziennik Gazeta Prawn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lang w:eastAsia="en-US"/>
              </w:rPr>
              <w:t xml:space="preserve">Grodzisk Mazowiecki najlepszy w bezpłatnym rankingu </w:t>
            </w:r>
            <w:bookmarkStart w:id="0" w:name="_Hlk65660951"/>
            <w:r>
              <w:rPr>
                <w:lang w:eastAsia="en-US"/>
              </w:rPr>
              <w:t>fDi Intelligence</w:t>
            </w:r>
            <w:bookmarkEnd w:id="0"/>
            <w:r>
              <w:rPr>
                <w:lang w:eastAsia="en-US"/>
              </w:rPr>
              <w:t xml:space="preserve"> na Polskie  </w:t>
            </w:r>
            <w:r>
              <w:rPr>
                <w:rFonts w:eastAsia="Times New Roman"/>
                <w:lang w:eastAsia="ar-SA"/>
              </w:rPr>
              <w:t>Miasto Przyszłości 2017/2018 w kategorii miast do 100 tys. Mieszkańc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asto Przyszł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en-US"/>
              </w:rPr>
              <w:t>Fdi Intelligenc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po raz kolejny otrzymał tytuł „Gmina na 5!” w Rankingu, który został opracowany przez Studenckie Koło Naukowe Akceleracji funkcjonujące przy  Instytucie Przedsiębiorstwa Kolegium Nauk o Przedsiębiorstwie Szkoły Głównej    Handlowej w Warszaw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Gmina Na 5!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udenckie Koło Naukowe Akceleracji Funkcjonujące Przy  Instytucie Przedsiębiorstwa Kolegium Nauk O Przedsiębiorstwie Szkoły Głównej    Handlowej W Warszawi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ytuł Symbol Innowacji 2017 roku otrzymało Miasto i Gmina Grodzisk Mazowiecki. Konkurs organizowany przez redakcję Monitora Rynkowego i Monitora Biznesu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Symbol Innowacji 2017 Rok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nitor Rynkowy I Monitor Biznesu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VI miejsce Grodziska Mazowieckiego w światowym rankingu efektywności wykorzystania środków budżetowych przeznaczonych na przyciąganie bezpośrednich inwestycji zagranicznych  FDI Strategy Awards 2017 (28 grudnia 2017). Ranking organizowany przez Financial Tim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fektywność wykorzystywania środków budżetow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nancial Times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V miejsce w rankingu Zrównoważonego Rozwoju Jednostek Samorządu Terytorialnego w kategorii gmina miejsko-wiejska w województwie mazowieckim. Organizatorzy oceniali miasta i gminy Mazowsza na podstawie 15 wskaźników, których źródłem są dane GUS. Pod uwagę brane były m.in. wydatki na projekty inwestycyjne, liczba osób pracujących, podmiotów gospodarczych czy absolwentów szkół ponadgimnazjalnych. Organizator – Marszałek Województwa Mazowiec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ównoważony rozwój jednostki samorządu terytorial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szałek Województwa Mazowieckieg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po raz kolejny otrzymał tytuł „Gmina na 5!” w Rankingu, który został opracowany przez Studenckie Koło Naukowe Akceleracji funkcjonujące przy  Instytucie Przedsiębiorstwa Kolegium Nauk o Przedsiębiorstwie Szkoły Głównej    Handlowej w Warszaw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Gmina Na 5!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udenckie Koło Naukowe Akceleracji Funkcjonujące Przy  Instytucie Przedsiębiorstwa Kolegium Nauk O Przedsiębiorstwie Szkoły Głównej    Handlowej W Warszawi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nalista konkursu „Modernizacja Roku 2017” za rewaloryzację zabytkowej Willi Niespodzianka organizowanego przez Stowarzyszenie Ochrony Narodowego Dziedzictwa Materialnego Targi Pomorskie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witalizacja Willi Niespodzian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Ochrony Narodowego Dziedzictwa Materialnego Targi Pomorskie Sp. Z O.O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ytuł Symbol Inwestycji i Rozwoju 2018 roku otrzymało Miasto i Gmina Grodzisk Mazowiecki. Konkurs organizowany przez redakcję Monitora Rynkowego i Monitora Biznes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Symbol Inwestycji i Rozwoju 2018 rok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nitor Rynkowy I Monitor Biznesu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V miejsce w rankingu Najlepszych Samorządów Rzeczpospolitej 2018 w kategorii gmin miejskich i miejsko-wiejsk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Najlepszy Samorzą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 miejsce w klasyfikacji ogólnej rankingu Pisma Samorządu Terytorialnego Wspólnota, Sukces Kadencji 2014-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kces Kadencji 2014-2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9B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X miejsce w kategorii wydatki inwestycyjne samorządów 2018 w latach 2015-2017 w rankingu Pisma Samorządu Terytorialnego Wspóln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Wydatki inwestycyjne samorządów  w latach 2015-20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różnienie w Rankingu Perły Samorządu 2019 w kategorii gmin miejsko-wiejskich przyznane przez Dziennik Gazeta Praw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erły Samorządu 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ziennik Gazeta Prawn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po raz kolejny otrzymał tytuł „Gmina na 5!” w Rankingu, który został opracowany przez Studenckie Koło Naukowe Akceleracji funkcjonujące przy Instytucie Przedsiębiorstwa Kolegium Nauk o Przedsiębiorstwie Szkoły Głównej    Handlowej w Warszawie (edycja 2018/1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„</w:t>
            </w:r>
            <w:r>
              <w:rPr>
                <w:rFonts w:eastAsia="Times New Roman"/>
                <w:lang w:eastAsia="ar-SA"/>
              </w:rPr>
              <w:t>Gmina Na 5!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udenckie Koło Naukowe Akceleracji Funkcjonujące Przy Instytucie Przedsiębiorstwa Kolegium Nauk O Przedsiębiorstwie Szkoły Głównej    Handlowej W Warszawie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II miejsce w prestiżowym rankingu „Wspólnoty” – Najbogatsze Samorządy dla Grodziska Mazowieckiego jako miasta powiatowego (ranking zamożności samorządów według kryterium dochodu w przeliczeniu na jednego mieszkańca za 2018 r.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bogatszy Samorzą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ar-SA"/>
              </w:rPr>
              <w:t xml:space="preserve">V 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miejsce w rankingu </w:t>
            </w:r>
            <w:r>
              <w:rPr>
                <w:color w:val="000000"/>
                <w:lang w:eastAsia="en-US"/>
              </w:rPr>
              <w:t xml:space="preserve">Pisma Samorządu Terytorialnego „Wspólnota” dot. </w:t>
            </w:r>
            <w:r>
              <w:rPr>
                <w:bCs/>
                <w:color w:val="000000"/>
                <w:shd w:fill="FFFFFF" w:val="clear"/>
                <w:lang w:eastAsia="en-US"/>
              </w:rPr>
              <w:t>wydatków inwestycyjnych samorządów 2016-2018 – Liderzy inwestycji (1 lokata na Mazowszu) (w</w:t>
            </w:r>
            <w:r>
              <w:rPr>
                <w:rFonts w:eastAsia="Times New Roman"/>
                <w:color w:val="000000"/>
              </w:rPr>
              <w:t xml:space="preserve"> rankingu brano pod uwagę średnie wydatki inwestycyjne samorządów w przeliczeniu na mieszkańca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der Inwestycj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IV miejsce w kategorii Gminy Miejskie i Miejsko-Wiejskie w Rankingu Samorządów „Rzeczpospolitej” 2019 (celem </w:t>
            </w:r>
            <w:r>
              <w:rPr>
                <w:color w:val="000000"/>
                <w:lang w:eastAsia="en-US"/>
              </w:rPr>
              <w:t>r</w:t>
            </w:r>
            <w:r>
              <w:rPr>
                <w:rFonts w:eastAsia="Times New Roman"/>
                <w:color w:val="000000"/>
              </w:rPr>
              <w:t>ankingu jest ocena dokonań lokalnych władz i wyłonienie tych samorządów, które najlepiej dbają o swój zrównoważony rozwój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ównoważony Rozwó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  <w:lang w:eastAsia="en-US"/>
              </w:rPr>
              <w:t xml:space="preserve">I miejsce dla Mediateki w kategorii „Nowe obiekty” i tytuł BUDOWA XXI w. oraz wyróżnienie dla zrewitalizowanych terenów Stawów Walczewskiego w kategorii „Sport i Rekreacja” w </w:t>
            </w:r>
            <w:r>
              <w:rPr>
                <w:rFonts w:eastAsia="Times New Roman"/>
                <w:color w:val="000000"/>
              </w:rPr>
              <w:t xml:space="preserve">XXIII Edycji Ogólnopolskiego Konkursu Modernizacja Roku &amp; Budowa XXI. </w:t>
            </w:r>
            <w:r>
              <w:rPr>
                <w:color w:val="000000"/>
                <w:lang w:eastAsia="en-US"/>
              </w:rPr>
              <w:t xml:space="preserve">Dodatkowo </w:t>
            </w:r>
            <w:r>
              <w:rPr>
                <w:bCs/>
                <w:color w:val="000000"/>
                <w:lang w:eastAsia="en-US"/>
              </w:rPr>
              <w:t>pierwsze miejsca dla tych obiektów w swoich kategoriach w plebiscycie internetowym na najpopularniejsze modernizacje (c</w:t>
            </w:r>
            <w:r>
              <w:rPr>
                <w:rFonts w:eastAsia="Times New Roman"/>
                <w:color w:val="000000"/>
              </w:rPr>
              <w:t>elem konkursu jest promocja i wyłonienie każdego roku najlepszych, wyróżniających się szczególnymi walorami, przedsięwzięć budowlanych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owa Mediateki Oraz Rewitalizacja Stawów Walczewski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owarzyszenie Ochrony Narodowego Dziedzictwa Materialnego, Targi Pomorskie Sp.zo.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6 certyfikatów „Polskie Miasta Przyszłości 2019” w </w:t>
            </w:r>
            <w:r>
              <w:rPr>
                <w:color w:val="000000"/>
                <w:lang w:eastAsia="en-US"/>
              </w:rPr>
              <w:t>Rankingu Financial Times</w:t>
            </w:r>
            <w:r>
              <w:rPr>
                <w:rFonts w:eastAsia="Times New Roman"/>
                <w:color w:val="000000"/>
              </w:rPr>
              <w:t>„Polish (ranking na podstawie danych w pięciu kategoriach: potencjał gospodarczy, kapitał ludzki, efektywność kosztowa, dostępność oraz przyjazne nastawienie do biznesu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asto Przyszł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  <w:lang w:eastAsia="en-US"/>
              </w:rPr>
              <w:t>Financial Times</w:t>
            </w:r>
            <w:r>
              <w:rPr>
                <w:rFonts w:eastAsia="Times New Roman"/>
                <w:color w:val="000000"/>
              </w:rPr>
              <w:t>„Polish”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ar-SA"/>
              </w:rPr>
              <w:t xml:space="preserve">III </w:t>
            </w:r>
            <w:r>
              <w:rPr>
                <w:rFonts w:eastAsia="Times New Roman"/>
                <w:color w:val="000000"/>
              </w:rPr>
              <w:t>miejsce w internetowym plebiscycie Terra Flower Power na „Najpiękniej Ukwiecone Miasto w Polsce” (głosowanie internetowe mieszkańców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piękniej Ukwiecone Miasto W Pols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333333"/>
                <w:shd w:fill="FFFFFF" w:val="clear"/>
              </w:rPr>
              <w:t>Terra Group Bogusław Albinowski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A8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ytuł Symbol Polskiej Samorządności 2019 w rankingu Monitora Rynkowego (dodatek do Dziennika Gazety Prawnej) oraz Monitora Biznesu (dodatek do Rzeczpospolit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en-US"/>
              </w:rPr>
              <w:t>Symbol Polskiej Samorządności 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  <w:lang w:eastAsia="en-US"/>
              </w:rPr>
              <w:t>Monitor Rynkowy I  Monitora Biznesu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uplasował się na 4 pozycji wśród miast powiatowych w rankingu wydatków inwestycyjnych samorządów w latach 2017 – 2019, przygotowanym przez czasopismo „Wspólnota”. Średnie wydatki inwestycyjne w Grodzisku Mazowieckim per capita wyniosły 1575,08 zł. W rankingu brano pod uwagę całość wydatków majątkowych poniesionych w ciągu ostatnich trzech lat. Autorzy zwrócili uwagę na dwa stosunkowo nowe zjawiska. Jednym jest bardzo dynamiczny w ciągu ostatnich lat wzrost wydatków związanych z ochroną jakości powietrza oraz ochroną klimatu, a drugim bardzo duża rola dotacji ze źródeł krajowych w kategorii budowa dróg lokalnych. Oba zjawiska widoczne są także w wydatkach Grodziska Mazowieckiego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tki Inwestycyj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dzisk Mazowiecki uplasował się na 2 miejscu jako miasto powiatowe w prestiżowym rankingu „Wspólnoty” – Najbogatsze Samorządy. Metoda zastosowana w rankingu uwzględnia wyłącznie dochody własne i otrzymywane subwencje, z pomięciem wpływów z dotacji celowych, które mają bardzo silny, ale tylko chwilowy wpływ na wielkość dochodów. Ranking jest opracowywany na podstawie analizy danych z GUS, dotyczących wszystkich samorządów i publikowany rok po okresie, którego dotyczą zebrane w zestawieniu dan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jbogatsze Samorząd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spólno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V miejsce w kategorii Gminy Miejskie i Miejsko-Wiejskie w Rankingu Samorządów „Rzeczpospolitej” 2020 (celem </w:t>
            </w:r>
            <w:r>
              <w:rPr>
                <w:color w:val="000000"/>
              </w:rPr>
              <w:t>r</w:t>
            </w:r>
            <w:r>
              <w:rPr>
                <w:rFonts w:eastAsia="Times New Roman"/>
                <w:color w:val="000000"/>
              </w:rPr>
              <w:t>ankingu jest ocena dokonań lokalnych władz i wyłonienie tych samorządów, które najlepiej dbają o swój zrównoważony rozwój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Zrównoważony Rozwó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zeczpospolita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 miejsce dla Parku Bałtycka w kategorii „tereny zieleni” w XXIV Edycji </w:t>
            </w:r>
            <w:r>
              <w:rPr>
                <w:rFonts w:eastAsia="Times New Roman"/>
                <w:color w:val="000000"/>
              </w:rPr>
              <w:t xml:space="preserve">Ogólnopolskiego Konkursu Modernizacja Roku &amp; Budowa XXI. </w:t>
            </w:r>
            <w:r>
              <w:rPr>
                <w:color w:val="000000"/>
                <w:lang w:eastAsia="en-US"/>
              </w:rPr>
              <w:t xml:space="preserve"> Grodziski Park przy ul. Bałtyckiej, dzięki głosom mieszkańców, zdobył I miejsce w swojej kategorii w internetowym głosowaniu na najbardziej popularną modernizację w Polsce.</w:t>
              <w:br/>
              <w:t>W głównym konkursie, gdzie o przyznanych nagrodach decyduje jury, Park Bałtycka także zajął I miejsce w kategorii „Tereny Zieleni”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owa Parku Bałtyc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ar-SA"/>
              </w:rPr>
              <w:t>Stowarzyszenie Ochrony Narodowego Dziedzictwa Materialnego, Targi Pomorskie Sp.zo.o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odzisk Mazowiecki został laureatem w kategorii gminy miejsko-wiejskie za projekt „Innowacyjna Biblioteka XXI wieku”. Grodziska Biblioteka otrzymała główną nagrodę w organizowanym przez Serwis Samorządowy Polskiej Agencji Prasowej konkursie Innowacyjny Samorząd 2020. Do konkursu zgłoszono 304 projekty, które nadesłało 181 jednostek samorządu terytorialnego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nowacyjna Grodziska Bibliote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rwis Samorządowy Polskiej Agencji Prasowej</w:t>
            </w:r>
          </w:p>
        </w:tc>
      </w:tr>
      <w:tr>
        <w:trPr>
          <w:trHeight w:val="10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8B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dział w </w:t>
            </w:r>
            <w:r>
              <w:rPr>
                <w:sz w:val="22"/>
                <w:szCs w:val="22"/>
                <w:shd w:fill="FFFFFF" w:val="clear"/>
              </w:rPr>
              <w:t> plebiscycie na wyłonienie i nagrodzenie miast, które stworzyły najpiękniejsze dekoracje kwiatowe w swojej lokalnej przestrzen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msc w 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III msc w 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Plebiscyt</w:t>
            </w:r>
            <w:r>
              <w:rPr>
                <w:rFonts w:cs="Arial" w:ascii="Arial" w:hAnsi="Arial"/>
                <w:sz w:val="98"/>
                <w:szCs w:val="9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Terra Flower Pow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8:00Z</dcterms:created>
  <dc:creator>Edyta Czubek</dc:creator>
  <dc:description/>
  <cp:keywords/>
  <dc:language>en-US</dc:language>
  <cp:lastModifiedBy>Katarzyna Kilańska</cp:lastModifiedBy>
  <dcterms:modified xsi:type="dcterms:W3CDTF">2021-03-17T09:55:00Z</dcterms:modified>
  <cp:revision>31</cp:revision>
  <dc:subject/>
  <dc:title/>
</cp:coreProperties>
</file>